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администрации сельского поселения Сторожевско-Хуторской сельсовет Усманского муниципального района Липецкой области, а также их супруг (супругов) и несовершеннолетних детей за период с 1 января 2021 года по 31 декабря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7"/>
        <w:gridCol w:w="1272"/>
        <w:gridCol w:w="128"/>
        <w:gridCol w:w="1147"/>
        <w:gridCol w:w="134"/>
        <w:gridCol w:w="1266"/>
        <w:gridCol w:w="847"/>
        <w:gridCol w:w="990"/>
        <w:gridCol w:w="1277"/>
        <w:gridCol w:w="1558"/>
        <w:gridCol w:w="992"/>
        <w:gridCol w:w="1415"/>
        <w:gridCol w:w="212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-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</w:rPr>
              <w:t>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4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Сторожевско - Хуторской сельсовет</w:t>
            </w:r>
          </w:p>
        </w:tc>
      </w:tr>
      <w:tr>
        <w:trPr>
          <w:trHeight w:val="24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Терновых </w:t>
            </w:r>
          </w:p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Галина Михайловн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</w:rPr>
              <w:t>глава сельского поселения Сторожевско- Хуторской</w:t>
            </w:r>
          </w:p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ельсовет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32010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Шарапов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Андрей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Витальевич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485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, общая совместная с Шараповой Г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16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общая совместная с Шараповой Г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6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, общая совместная с Шараповым А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Hyundai Solari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общая совместная с Шараповым А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92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, доля в праве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¼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2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, доля в праве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¼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4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29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Терновых 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Алексей Евгеньевич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3489,1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azda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9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16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ВАЗ 2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6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5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49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Злобина 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Елена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Леонидовн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тарший специалист администрации сельского поселения Сторожевско-Хуторской сельсовет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67987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FF0000"/>
                <w:spacing w:val="-5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34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37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Супруг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4415,1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7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20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Устинова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ветлана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Юрьевн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тарший специалист администрации сельского поселения Сторожевско-Хуторской сельсовет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4057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>нет</w:t>
            </w:r>
          </w:p>
        </w:tc>
      </w:tr>
      <w:tr>
        <w:trPr>
          <w:trHeight w:val="115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вартир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61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Супруг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72048,3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9:00Z</dcterms:created>
  <dc:creator>User</dc:creator>
  <dc:description/>
  <cp:keywords/>
  <dc:language>en-US</dc:language>
  <cp:lastModifiedBy>User</cp:lastModifiedBy>
  <cp:lastPrinted>2022-05-16T15:01:00Z</cp:lastPrinted>
  <dcterms:modified xsi:type="dcterms:W3CDTF">2022-05-16T12:21:00Z</dcterms:modified>
  <cp:revision>3</cp:revision>
  <dc:subject/>
  <dc:title> </dc:title>
</cp:coreProperties>
</file>